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АО «ОГПС № 12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 ГПС и ГЗ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В.Куфтыр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3 г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 образования администрации МО «Няндомский муниципальны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Г.Панфи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3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 по Няндом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МЧС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М.Кузнец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яндомского городского отделения АОО В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М.Грач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3 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детского литературного творчества  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"Берегись, не обожгись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проведения конкурса детского литературного творчества по пожарной безопасности "Берегись, не обожгись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чащихся муниципальных образовательных организаций муниципального образования «Няндомский муниципальный район» (далее -  Конкурс).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обучающихся.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управлением образования администрации МО «Няндомский муниципальный район» при поддержке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ведения регионального конкурса детского литературного творчества по пожарной безопасности "Берегись, не обожгись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Кон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по 25 декабря 2013 год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 и  работы направляются  в  …………………………………….. по  адресу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  <w:r>
        <w:rPr>
          <w:rFonts w:cs="Times New Roman" w:ascii="Times New Roman" w:hAnsi="Times New Roman"/>
          <w:b/>
          <w:sz w:val="24"/>
          <w:szCs w:val="24"/>
        </w:rPr>
        <w:t>декабря 2013 года.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…………………………, тел.: ………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МО «Няндомский муниципальный район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2 возрастные группы: 11-14 лет, 15-17 л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Обязательные требования к работам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должна содержать: титульный лист с наименованием  Конкурса,  информацией об авторе (фамилия, имя, отчество, класс, образовательное учреждение, контактный телефон), а также руководителей  работы (фамилия, имя, отчество, должность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редоставляется в рукописном виде на тетрадных прошитых или скрепленных между собой листа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боты не должен превышать 3-х страниц рукописного текста, вступительная и заключительная части не должны превышать 1/3 всего объема  сочин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работы определяет сам конкурсант; жанры работ: очерк, эссе, рассказ, басня, сказка (сказание), стихотворение, частушка, юморес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поля должны быть отчерчены (кроме титульного) и составлять не менее 2,5с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работы должны быть пронумерованы внизу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ллективные работы в Конкурсе не уча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отвечающие обязательным требованиям, к участию не допускаю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Организаторы оставляют за собой право опубликовать работы в средствах массовой информации, использовать в оформлении выставок, представлять на конкурсы различного уровня, а также представлять в целях пропаганды детского творчества и  пожарной безопас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Конкурсные работы не возвращаю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складывается из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соч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использование профессиональных терм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образовательных учреждений МО «Няндомский муниципальный район»,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за 1, 2, 3 места в каждой возрастной категории, памятными подарками и  получают право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литературного творчества по пожарной безопасности "Берегись, не обожгись!"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выдаются сертификаты об участии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ремени и месте награждения победителей будет сообщена дополнительн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Конкурса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организаторов Конкурса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е финансирование Конкурса за счет средств Архангельского областного отделения ВДПО в сумм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 руб.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на: </w:t>
      </w:r>
      <w:r>
        <w:rPr>
          <w:rFonts w:eastAsia="Calibri" w:cs="Times New Roman" w:ascii="Times New Roman" w:hAnsi="Times New Roman"/>
          <w:sz w:val="24"/>
          <w:szCs w:val="24"/>
        </w:rPr>
        <w:t>призовой фонд, почтовые расходы (пересылка документов и конкурсных работ на региональный этап конкурса), организацию работы жюри, конкурсных комиссий (канцелярские товары) по заявке организаторов Конкурс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user</dc:creator>
  <dc:description/>
  <cp:keywords/>
  <dc:language>en-US</dc:language>
  <cp:lastModifiedBy>Gal</cp:lastModifiedBy>
  <cp:lastPrinted>2013-11-22T13:48:00Z</cp:lastPrinted>
  <dcterms:modified xsi:type="dcterms:W3CDTF">2013-11-25T12:16:00Z</dcterms:modified>
  <cp:revision>46</cp:revision>
  <dc:subject/>
  <dc:title/>
</cp:coreProperties>
</file>